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261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شهاب احمد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tl w:val="true"/>
                <w:lang w:bidi="ar-IQ"/>
              </w:rPr>
              <w:t>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عادل محمد عل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رباح لفتة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طالب محمود مسل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 كاظم مطل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م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سامي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لي منصور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فليح حسن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قاسم محم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محمد عب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امة رحيم عبد الله 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راء شاكر محم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اسراء عن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ماء عامر جدوع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ا احسان عل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ل جمال علاوي ش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قبال حامد سعيد فري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جد سعيد علي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ل مهدي عبد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نه عبد الغفور صبري 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ير كاظم عبعوب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ار صبحي علو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ر كريم قنديل عيف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وس محمد عبد الرزاق عبد الرحم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ش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ات قحطان م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ة نبيل محم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لاف جميل كامل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ش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من ثامر مساعد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ه تحسين علي عبد الرح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آيه صبحي مج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ان شوكت عبد الله رمي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در جاسم بدر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شائر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ستار صلال شرع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عباس مجيد رمض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نه جمال جبار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وريه جواد كاظم يحي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ازم جاسم محم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ام محمد علي ساب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ثاير فالح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صلاح مهدي عل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اياد متعب طع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شر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حسين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رحيم غا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مزه عبد الرحمن حسب الله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صادق مهدي حمو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م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علي محمد عب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كامل اسماعيل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ين ماهر رحيم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ايا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حميد كريم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عبد الغفار مبارك عبد الو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فيصل يحيى 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حسين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عدنان محم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جواد سلمان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عماد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يار طاهر ياسين أرح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صادق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ضياء فاضل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حمه اكرم اسعد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سمير عبد الرحيم وه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قحطان عبد الله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غد عدنان لطيف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فل ثائر حسين عل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قيه معد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ثاير سامي عن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عباس فاضل نو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هام عبد الرحمن احم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اسماعيل حمي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ستار علي ساج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فائق محمد سد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محمد نزال عمار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سي لطيف خليفه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يدة محمد علي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جليل شنيف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حاتم حسن 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كي كريم مه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من نايف فه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ازم سل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سين صبري جب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م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خليل ابراهي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عادل فتحي عبد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قاسم حسن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طارق سام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ياسين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حسين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خالد حسين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م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ماجد خزعل ن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هاشم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ياسر علي مصح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ة مزهر محمد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شر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جدة غانم مبارك ا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رابح عبد الله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شر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وليد محمود مطر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حافظ خليف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خالد حميد رش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ص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لغياب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عباس فاضل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فدعم محمد فدع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قيس احمد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مر حاتم عباس خزع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هر هاشم محم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تار جبار كيطان مبار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جى خليل اسماعيل غز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تركي هادي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شريف الفت 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عباس مبارك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واثق ابراهيم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لام حسن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ور عمر مصطاف عث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حميد علي عبد الدا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بيع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م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ياض  عباس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م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صفاء الدين وح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فوزي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عد علي 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مر سؤدد نهاد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ندس صالح جليل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م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اد سمير جعفر صاد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ير عبد الغفو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وسن احمد حم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روان علاء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ف سعد محمو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اب خضير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حسين عباس شند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خضير عباس عك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رباح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عبد الكاظم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يماء رشيد مصطا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يماء عبد الودود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فاء قاسم هاش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كر حاتم كريم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احمد حمزة صلب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سعيد سلمان س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طاهر ادريس يحي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تكة احمد مجد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دل فاضل شحاذه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صفه كريم هاتف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أياد منصور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بري جبوري برج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فاء توفيق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فاضل عبد الله م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رحمن أياد أحم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كريم قاسم لط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صف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سعيد نور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نوري خالص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كاظم ياسين مد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هادي سلمان زي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حسين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فرحان حدا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م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جواد كاظم شي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سالم احم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عادل فياض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كريم حسب الله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اء زاحم محمد عب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روكان سلمان خليف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ناصر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وف رحمان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زوان نومان طه حس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ان جاسم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ق حسن غاز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فران خالد غالب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ضل خليفه علي مط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ضل صبيح خليل ش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ة طعمة غائب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ماني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جواد بحر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حسن حسين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خضير علوان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أسعد مغير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عماد رشي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قمر صالح مهدي ه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جاسم محمد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تس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علي عب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ما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نزار طالب عبد السلا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ليث مبدر صالح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آب فلاح حسن 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أحمد عكله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بلاسم رمح مسره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تغلب حسن شنتا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ق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جبار عبد الله رش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ين ناصر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ميد سعد غز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خليل ابراهيم طع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الح عنا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ؤاد جبار ش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ربع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مازن شك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نهاد عناد حسب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وان مزهر ابراهيم سب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وة رشيد حمي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ثلاث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وه صبحي هاش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عباس محيسن كليز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ح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محمد مبدر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اثنا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صطفى سالم سبع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  <w:t>خمس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قداد يحيى حسين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ها خليل ابراهيم عبا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عبد الكريم عبد الصاحب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قاسم محمد جامل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ها هادي شهاب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وج سهيل نجم عبد الله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ؤيد ابراهيم علي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يس نصيف صالح جسا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ظاهر عبد الرحمن خليف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علي عبد الهاد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براس حمه تايه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جوى كمال اسماعيل بي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دى حميد رشيد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رمين تايه ثامر بو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هى اياد عبد الجبار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ال عبد الله علي حس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الهدى خالد غيدان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ور الهدى رائد غازي خل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حسن خويط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طالب مهدي ع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علي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لازم شهاب مول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اجد لطيف در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حمد محمو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نعمان حمي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س عامر شريف سه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ي صبحي نوري عزيز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اسماعيل خليفه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زاحم عبد الله يون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ى كريم محمد مظلو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حسن عبد الرزاق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صالح عطيه كس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شام عدنان خلف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ادي سراب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اكرم نافع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خليل ابراهيم ك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عيدان محمو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يثم يوسف جميل مشا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جدان عبد العزيز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ديان علي صاح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الك لطيف در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حمود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ن فيصل حمي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عد سعدون عبد العزيز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فاء حسين منصور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لاء قاسم حس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ر خضير عباس 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ساجد عبد الستا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محمد رشي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ياسين طه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مامه عدنان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هاني فوزي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رهان سلمان عبو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جيمو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تقنيات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ف ضياء جوا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جيمو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وراسيا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دارة</w:t>
            </w:r>
          </w:p>
        </w:tc>
      </w:tr>
      <w:tr>
        <w:trPr>
          <w:trHeight w:val="4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فراح عطا عب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وراسيا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دار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بور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خرائط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شكال</w:t>
            </w:r>
          </w:p>
        </w:tc>
      </w:tr>
      <w:tr>
        <w:trPr>
          <w:trHeight w:val="508" w:hRule="exac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ار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ترب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ح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ص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ي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ع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ا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ق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ظا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ق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موصل</w:t>
            </w:r>
            <w:r>
              <w:rPr>
                <w:b/>
                <w:bCs/>
                <w:sz w:val="14"/>
                <w:szCs w:val="1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مدا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  <w:t>5040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19/3/20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وصل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علوم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نساني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598" w:hRule="exact"/>
        </w:trPr>
        <w:tc>
          <w:tcPr>
            <w:tcW w:w="10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693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كريم خورشيد محم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Arial" w:hAnsi="Arial"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lang w:bidi="ar-IQ"/>
              </w:rPr>
              <w:t>8767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3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97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9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دلال جدوع نصر ضائ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791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0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كتاب امانة المجلس </w:t>
            </w:r>
            <w:r>
              <w:rPr>
                <w:rFonts w:cs="Arial" w:ascii="Arial" w:hAnsi="Arial"/>
                <w:b/>
                <w:bCs/>
                <w:lang w:bidi="ar-IQ"/>
              </w:rPr>
              <w:t>8298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3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هدى رشيد حسين عليو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48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6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Arial" w:ascii="Arial" w:hAnsi="Arial"/>
                <w:b/>
                <w:bCs/>
                <w:lang w:bidi="ar-IQ"/>
              </w:rPr>
              <w:t>853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7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سارة نبيل جمال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ؤجلة </w:t>
            </w:r>
            <w:r>
              <w:rPr>
                <w:rFonts w:cs="Arial" w:ascii="Arial" w:hAnsi="Arial"/>
                <w:b/>
                <w:bCs/>
                <w:lang w:bidi="ar-IQ"/>
              </w:rPr>
              <w:t>2013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التاجيل الثاني بالامر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3459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9/2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571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31/3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الامر </w:t>
            </w:r>
            <w:r>
              <w:rPr>
                <w:rFonts w:cs="Arial" w:ascii="Arial" w:hAnsi="Arial"/>
                <w:b/>
                <w:bCs/>
                <w:lang w:bidi="ar-IQ"/>
              </w:rPr>
              <w:t>585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69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او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ي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lang w:bidi="ar-IQ"/>
              </w:rPr>
              <w:t>20132/2014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عب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ر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حميل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ر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و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2013/201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وراسيا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فس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ه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ائ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ها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IQ"/>
              </w:rPr>
              <w:t>203/204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ناخ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يم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طالب خضير حمو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ياد حميد حسي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حيدر ابراهيم محمد خلف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ضاف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سمن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30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ه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ث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ى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ن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و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ف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ا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ص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>تر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س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8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</w:t>
            </w:r>
            <w:r>
              <w:rPr>
                <w:b/>
                <w:bCs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lang w:bidi="ar-IQ"/>
              </w:rPr>
              <w:t>1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01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ن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رق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ود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29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غش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د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م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60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9/5/201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</w:t>
            </w:r>
            <w:r>
              <w:rPr>
                <w:b/>
                <w:bCs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ازهار سلمان خادي 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ab/>
      <w:t xml:space="preserve">  </w:t>
    </w:r>
    <w:r>
      <w:rPr>
        <w:rFonts w:cs="Arial" w:ascii="Arial" w:hAnsi="Arial"/>
        <w:b/>
        <w:bCs/>
        <w:rtl w:val="true"/>
        <w:lang w:bidi="ar-IQ"/>
      </w:rPr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  <w:t xml:space="preserve"> 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المناخ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تطبيق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صباحي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زهار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سلمان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هاد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cp:lastPrinted>2015-05-10T22:50:00Z</cp:lastPrinted>
  <dcterms:modified xsi:type="dcterms:W3CDTF">2015-05-25T10:29:00Z</dcterms:modified>
  <cp:revision>32</cp:revision>
  <dc:subject/>
  <dc:title/>
</cp:coreProperties>
</file>